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TISKOVÁ ZPRÁVA</w:t>
      </w:r>
    </w:p>
    <w:p>
      <w:pPr>
        <w:pStyle w:val="Normal"/>
        <w:rPr>
          <w:rFonts w:cs="Arial"/>
          <w:b/>
          <w:b/>
          <w:color w:val="595959"/>
          <w:sz w:val="40"/>
          <w:szCs w:val="40"/>
        </w:rPr>
      </w:pPr>
      <w:bookmarkStart w:id="0" w:name="_Hlk202245351"/>
      <w:bookmarkEnd w:id="0"/>
      <w:r>
        <w:rPr>
          <w:rFonts w:cs="Arial"/>
          <w:b/>
          <w:color w:val="595959"/>
          <w:sz w:val="40"/>
          <w:szCs w:val="40"/>
        </w:rPr>
        <w:t xml:space="preserve">Na hradě Trosky, který se tento víkend promění ve středověké sídlo, je připravena novinka pro fanoušky hry Kingdom Come: Deliverance II.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16. 7. 2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íky fenoménu hry </w:t>
      </w:r>
      <w:bookmarkStart w:id="1" w:name="_Hlk203548866"/>
      <w:r>
        <w:rPr>
          <w:b/>
          <w:bCs/>
        </w:rPr>
        <w:t xml:space="preserve">Kingdom Come: Deliverance II. </w:t>
      </w:r>
      <w:bookmarkEnd w:id="1"/>
      <w:r>
        <w:rPr>
          <w:b/>
          <w:bCs/>
        </w:rPr>
        <w:t>se zvýšil zájem české i zahraniční veřejnosti o hrad Trosky. Správa hradu si proto pro fanoušky přichystala novinku v podobě destiček s QR kódy, které po načtení ukáží porovnání současného místa s místem ve videohře.</w:t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Destiček máme po hradě umístěných celkem pět, šestá je umístěna v obci Troskovice na lavičce u turistického rozcestníku, odkud je krásný pohled na celé Trosky. Příznivci hry tak porovnají konkrétní místo s herní fikcí. Destičky jsme umístili tento týden a je o ně velký zájem. Považuji tento doplněk za rozumný kompromis, který potěší fanoušky, ale zároveň neubírá na kráse národní kulturní památky a neomezuje ostatní typ návštěvníků“</w:t>
      </w:r>
      <w:r>
        <w:rPr/>
        <w:t xml:space="preserve">, vysvětluje kastelánka hradu Pavlína Suchomelová. </w:t>
      </w:r>
    </w:p>
    <w:p>
      <w:pPr>
        <w:pStyle w:val="Normal"/>
        <w:jc w:val="both"/>
        <w:rPr/>
      </w:pPr>
      <w:r>
        <w:rPr/>
        <w:t xml:space="preserve">Nadcházející víkend proběhne na státním hradě Trosky největší akce letošní sezony – hrad se promění ve středověké sídlo se vším všudy – návštěvníci se seznámí formou ukázek se středověkou kuchyní, nachystáno je divadelní představení, dobová hudba, výklad o chladných a palných zbraních a další doprovodný program. Víkendová akce pod názvem Pod praporem Bergowa je určena všem, kdo chtějí zažít středověk. Sobotní kapacita akce je již vyčerpána, v současné chvíli je možné zakoupit vstupenky on-line na neděli. </w:t>
      </w:r>
    </w:p>
    <w:p>
      <w:pPr>
        <w:pStyle w:val="Normal"/>
        <w:jc w:val="both"/>
        <w:rPr/>
      </w:pPr>
      <w:r>
        <w:rPr/>
        <w:t xml:space="preserve">Prázdninovou novinkou jsou také večerní komentované prohlídky hradu pod názvem Krátká cesta dějinami, termíny těchto prohlídek jsou uvedeny na webu hradu </w:t>
      </w:r>
      <w:hyperlink r:id="rId2">
        <w:r>
          <w:rPr>
            <w:rStyle w:val="InternetLink"/>
          </w:rPr>
          <w:t>www.hrad-trosky.cz</w:t>
        </w:r>
      </w:hyperlink>
      <w:r>
        <w:rPr/>
        <w:t xml:space="preserve"> , kde lze zakoupit vstupenky. Pro dětské návštěvníky jsou na hradě pracovní listy, odstupňované dle věku dětí.</w:t>
      </w:r>
    </w:p>
    <w:p>
      <w:pPr>
        <w:pStyle w:val="Normal"/>
        <w:jc w:val="both"/>
        <w:rPr/>
      </w:pPr>
      <w:r>
        <w:rPr/>
        <w:t>Hrad Trosky je během letních prázdnin otevřen denně, sedm dní v týdnu. Na 24.-27. července je připravena oblíbená akce Lanochodci na Troskách, kdy budou po "lajnách" natažených mezi Pannou a Babou chodit lanochodci, na srpen jsou naplánována divadelní představení ( reprízy hry tematicky zasazené do Oty z Bergova „Symbol v Troskách“ v podání Zhruba divadla, „Laskavá žárlivost“ realizovaná Divadelním spolkem Na Skále Helvíkovice), koncerty (Country Bodlák, Znouzectnost) a letní sezona bude zakončena 23. srpna oblíbenou Hradozámeckou noc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hled všech akcí na památkách Liberecka ve správě NPÚ, ÚPS na Sychrově zde:</w:t>
      </w:r>
      <w:r>
        <w:rPr/>
        <w:t xml:space="preserve"> </w:t>
      </w:r>
      <w:r>
        <w:rPr>
          <w:b/>
          <w:bCs/>
        </w:rPr>
        <w:t>https://www.npu.cz/cs/ups-sychrov/prehled-kulturnich-akci</w:t>
      </w:r>
    </w:p>
    <w:p>
      <w:pPr>
        <w:pStyle w:val="Normal"/>
        <w:jc w:val="both"/>
        <w:rPr>
          <w:rFonts w:cs="Arial"/>
          <w:b/>
          <w:b/>
          <w:iCs/>
        </w:rPr>
      </w:pPr>
      <w:bookmarkStart w:id="2" w:name="_Hlk202245351"/>
      <w:bookmarkEnd w:id="2"/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3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4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cs-CZ"/>
        </w:rPr>
        <w:t xml:space="preserve">Lucie Bidlasová, pracovník vztahů k veřejnosti, NPÚ ÚPS na Sychrově, mob: 773 775 944, e-mail: </w:t>
      </w:r>
      <w:hyperlink r:id="rId5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67132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ad-trosky.cz/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yperlink" Target="https://www.npu.cz/cs/ups-sychrov/pro-media" TargetMode="External"/><Relationship Id="rId5" Type="http://schemas.openxmlformats.org/officeDocument/2006/relationships/hyperlink" Target="mailto:bidlasova.lucie@npu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21:00Z</dcterms:created>
  <dc:creator>PhDr. Miloš Kadlec</dc:creator>
  <dc:description/>
  <cp:keywords/>
  <dc:language>en-US</dc:language>
  <cp:lastModifiedBy>Lucie</cp:lastModifiedBy>
  <cp:lastPrinted>2023-01-24T16:07:00Z</cp:lastPrinted>
  <dcterms:modified xsi:type="dcterms:W3CDTF">2025-07-16T07:31:00Z</dcterms:modified>
  <cp:revision>3</cp:revision>
  <dc:subject/>
  <dc:title>K 1</dc:title>
</cp:coreProperties>
</file>