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rady a zámky nezavírají – chystají se adventní prohlídky, finišují stavební obnovy. 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Ohlédnutí za hlavní sezonou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6. 11. 2023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tošní sezona, nesoucí se ve znamení rodu Harrachů, ještě nekončí – během celého roku jsou přístupné zámky Sychrov a Zákupy na Liberecku, Slatiňany na Pardubicku a o listopadových víkendech hospitál Kuks na Královéhradecku. Další objekty otevřou své brány v době adventní a vánoční. 11. listopadu budou mít váleční veteráni vstup na výše uvedených objektech zdarm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LIBERECKO:</w:t>
      </w:r>
    </w:p>
    <w:p>
      <w:pPr>
        <w:pStyle w:val="Normal"/>
        <w:jc w:val="both"/>
        <w:rPr/>
      </w:pPr>
      <w:r>
        <w:rPr>
          <w:rFonts w:cs="Calibri"/>
          <w:b/>
        </w:rPr>
        <w:t>Správa hradu Bezděz</w:t>
      </w:r>
      <w:r>
        <w:rPr>
          <w:rFonts w:cs="Calibri"/>
        </w:rPr>
        <w:t xml:space="preserve"> si připravila vzdělávací program pro školy a nadále rozšiřovala nabídku pro rodiny s dětmi. Hrad navštívilo přes 55 tisíc návštěvníků, tedy o necelých 500 více, než loni. Po 40 letech zde skončil provoz nákladní lanovky a v současné době finišuje výstavba nové. S rekonstrukcí lanovky byly položeny sítě pro možnost budoucího napojení hradu na vodovodní řad a svodu odpadní vody z objektu, proběhlo restaurování výmaleb Rytířského sálu pod ochozem věže.</w:t>
      </w:r>
    </w:p>
    <w:p>
      <w:pPr>
        <w:pStyle w:val="Normal"/>
        <w:jc w:val="both"/>
        <w:rPr/>
      </w:pPr>
      <w:r>
        <w:rPr>
          <w:rFonts w:cs="Calibri"/>
          <w:b/>
        </w:rPr>
        <w:t>Hrad a zámek Frýdlant</w:t>
      </w:r>
      <w:r>
        <w:rPr>
          <w:rFonts w:cs="Calibri"/>
        </w:rPr>
        <w:t xml:space="preserve"> navštívilo přes 66 tisíc návštěvníků, o deset tisíc více, než-li loni. Návštěvníci oceňovali nabídku několika prohlídkových okruhů (okruh zámkem byl kompletně zreinstalovaný) i možnost posezení v nádvoří, vyprodány byly také noční prohlídky. Finišuje zde restaurování sgrafit na Renesančním zámku. V zimních měsících dojde k částečné proměně hradního muzea tak, aby bylo pro veřejnost připraveno na sezonu 2024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Hrad Grabštejn</w:t>
      </w:r>
      <w:r>
        <w:rPr>
          <w:rFonts w:cs="Calibri"/>
        </w:rPr>
        <w:t xml:space="preserve"> uvítal přes 15 tisíc platících návštěvníků; s velmi pozitivními ohlasy se setkala reinstalace tří místností bytu vrchního nadlesního, která proběhla v rámci projektu Po stopách šlechtických rodů: Harrachové – vznešenost zavazuje. Hrad se s vánočním programem návštěvníkům otevře o víkendu 9.-10. prosince. S vyšší návštěvností v porovnání s loňským rokem ukončil sezonu i zámek Hrubý Rohozec a také zámek Lemberk – zde došlo k obnově vstupních objektů a ledárny; 3. prosince proběhne v zámecké kapli varhanní adventní koncer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íkend bude </w:t>
      </w:r>
      <w:r>
        <w:rPr>
          <w:rFonts w:cs="Calibri"/>
          <w:b/>
        </w:rPr>
        <w:t>na celoročně a denně zpřístupněném sychrovském zámku</w:t>
      </w:r>
      <w:r>
        <w:rPr>
          <w:rFonts w:cs="Calibri"/>
        </w:rPr>
        <w:t xml:space="preserve"> ve znamení pohádkových prohlídek, na konci listopadu zde proběhnou tradiční Adventní trhy a zámek bude vánočně nazdoben. Zámek byl část sezony pod lešením – došlo ke kompletní výměně střešní krytiny na celém východním křídle zámku, spolu s Bretaňskou a Rakouskou věží. Zásahem prošel i krov, byly opraveny komíny, vikýře, zachytávače sněhu a hromosvody. Na jižním křídle byla opravena střecha nad schodišťovou halou a byly opraveny kamenné prvky na Rakouské věži. Nadále probíhá oprava litinového oplocení zámecké zahrady.</w:t>
      </w:r>
    </w:p>
    <w:p>
      <w:pPr>
        <w:pStyle w:val="Normal"/>
        <w:jc w:val="both"/>
        <w:rPr/>
      </w:pPr>
      <w:r>
        <w:rPr>
          <w:rFonts w:cs="Calibri"/>
        </w:rPr>
        <w:t xml:space="preserve">Úspěšnou sezonu měl také </w:t>
      </w:r>
      <w:r>
        <w:rPr>
          <w:rFonts w:cs="Calibri"/>
          <w:b/>
        </w:rPr>
        <w:t>hrad Trosky</w:t>
      </w:r>
      <w:r>
        <w:rPr>
          <w:rFonts w:cs="Calibri"/>
        </w:rPr>
        <w:t xml:space="preserve">, který navštívilo 96 tisíc návštěvníků. Z kulturních akcí se největšímu zájmu již tradičně těšili lanochodci. Proběhly dvě etapy oprav hradebního zdiva – čištění, spárování – a tyto opravy budou realizovány i v dalších letech. Byla zahájena realizace odvodnění věže Baba a stavby nového vyhlídkového ochoz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Rok 2023 se na </w:t>
      </w:r>
      <w:r>
        <w:rPr>
          <w:rFonts w:cs="Calibri"/>
          <w:b/>
        </w:rPr>
        <w:t>zámku Zákupy</w:t>
      </w:r>
      <w:r>
        <w:rPr>
          <w:rFonts w:cs="Calibri"/>
        </w:rPr>
        <w:t xml:space="preserve"> nesl ve znamení výročí 160 let od narození rakouského arcivévody a pozdějšího následníka trůnu Františka Ferdinanda d´Este, což mimo jiné připomínala panelová výstava v nádvoří a také kostýmované prohlídky. Vyvrcholením této připomínky budou v závěru roku kostýmované prohlídky, kdy návštěvníky bude vánočně vyzdobeným zimním prohlídkovým okruhem provázet František Ferdinand d´Este. Tyto prohlídky budou symbolicky zahájeny v pondělí 18. prosince 2023, tedy přesně v den jeho narozenin, a potrvají do pondělí 1. ledna 2024. Vstup na ně bude možný pouze s předem zakoupenou online vstupenkou. Na Zákupech probíhá obnova jižního a východního křídla hospodářského dvora financovaná z programu IROP, z důvodu závažných statických poruch celého objektu dojde k prodloužení realizace obnovy do 30. června příštího roku, kdy bude akce finálně dokončen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ARDUBICK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  <w:b/>
        </w:rPr>
        <w:t>Hrad Kunětická hora</w:t>
      </w:r>
      <w:r>
        <w:rPr>
          <w:rFonts w:cs="Calibri"/>
        </w:rPr>
        <w:t xml:space="preserve"> oslavil 30. výročí od svého zpřístupnění veřejnosti velkolepě – v květnu zde byla ukončena rekonstrukce západního křídla hradního areálu a následně i hradního paláce s premiérovým zpřístupněním severního křídla vloženou tesařskou konstrukcí (projekt IROP). Kunětickou horu si prohlédlo přes 42 tisíc návštěvníků, což je hradní rekord. Vrátily se sem kulturní akce i svatební obřady, nově je pod hradem umístěn Poesiomat, který v době uzavření hradu seznamuje návštěvníky (nejenom) s jeho histori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</w:rPr>
        <w:t xml:space="preserve">Sezona na </w:t>
      </w:r>
      <w:r>
        <w:rPr>
          <w:rFonts w:cs="Calibri"/>
          <w:b/>
        </w:rPr>
        <w:t>hradě Litice</w:t>
      </w:r>
      <w:r>
        <w:rPr>
          <w:rFonts w:cs="Calibri"/>
        </w:rPr>
        <w:t xml:space="preserve"> byla zahájena až 23. května, kdy proběhla stabilizace skalního masivu mezi druhou a třetí branou. Ke stabilizaci se přistoupilo z důvodu odpadávání menších nesoudržných kusů skály s hmotností do 30 kg. S velkými ohlasy se setkaly noční prohlídky hradu a také prohlídky zaměřené na školy či rodiny s dětmi, návštěvníci ocenili také doplnění expozice a podrobnější popisy o hradní architektuře a životu na hradě. Stavební sezonu zažívá </w:t>
      </w:r>
      <w:r>
        <w:rPr>
          <w:rFonts w:cs="Calibri"/>
          <w:b/>
        </w:rPr>
        <w:t>zámek Litomyšl</w:t>
      </w:r>
      <w:r>
        <w:rPr>
          <w:rFonts w:cs="Calibri"/>
        </w:rPr>
        <w:t xml:space="preserve"> – finišuje zde projekt IROP, který zahrnuje opravu krovů, střešního pláště, obnovu vybraných vnitřních prostor a vznik nové expozice. Souběžně s tímto projektem, který bude ukončen letos, je zde realizován projekt financovaný z programu SMVS – Péče o národní kulturní dědictví I., který je zaměřen mimo jiné na obnovu sgrafitové výzdoby, tvorbu expozice se zaměřením na divadlo aj. I přes probíhající rozsáhlé stavební práce se podařilo udržet, byť v omezeném režimu, návštěvnický provoz a tuto památku UNESCO si letos prohlédlo přes 25 tisíc návštěvníků. S ohledem na finišující projekt IROP nepřijímá již správa zámku do konce roku objednávky zájezdů a objekt již zůstane do nové sezony pro veřejnost uzavřen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</w:rPr>
        <w:t xml:space="preserve">Na </w:t>
      </w:r>
      <w:r>
        <w:rPr>
          <w:rFonts w:cs="Calibri"/>
          <w:b/>
        </w:rPr>
        <w:t>celoročně zpřístupněném zámku Slatiňany</w:t>
      </w:r>
      <w:r>
        <w:rPr>
          <w:rFonts w:cs="Calibri"/>
        </w:rPr>
        <w:t xml:space="preserve"> je pro návštěvníky připravena Zimní trasa, ve spolupráci s dalšími institucemi se zde chystá i příjezd a průvod svatého Martina. V prosinci a první týden v lednu bude zámek vánočně vyzdoben. NPÚ se povedlo získat soubor původního zámeckého nábytku; byla dokončena oprava zdi nad náhonem a oprava vřetenového schodiště v severním křídle. Došlo k finalizaci náprav následků řádění supercely v roce 2022 - výsadba 20 stromů, zhruba 100 keřů a stovek trvalek v zámecké zahradě; zde byly také instalovány nové informační panel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KRÁLOVÉHRADECK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  <w:b/>
        </w:rPr>
        <w:t>Zámek Hrádek u Nechanic</w:t>
      </w:r>
      <w:r>
        <w:rPr>
          <w:rFonts w:cs="Calibri"/>
        </w:rPr>
        <w:t xml:space="preserve"> je pilířem letošního harrachovského roku – zatím jej navštívilo přes 33 tisíc návštěvníků a toto číslo zdaleka není konečné, neboť od 2. prosince zde začínají vyhlášené adventní prohlídky a také koncerty. „</w:t>
      </w:r>
      <w:r>
        <w:rPr>
          <w:rFonts w:cs="Calibri"/>
          <w:i/>
        </w:rPr>
        <w:t>Kromě množství kulturních akcí, přednášek a speciálních prohlídek věnovaných odkazu Harrachů byla jedním z hlavních výstupů projektu obnova a reinstalace prohlídkového okruhu Hostinské pokoje, která se povedla opravdu na jedničku a kterou si se zájmem prohlédli i potomci Harrachů, kteří zámek navštívili“</w:t>
      </w:r>
      <w:r>
        <w:rPr>
          <w:rFonts w:cs="Calibri"/>
        </w:rPr>
        <w:t xml:space="preserve">, komentuje hlavní událost sezony na Hrádku u Nechanic Miloš Kadlec, ředitel ÚPS na Sychrově. K projektu </w:t>
      </w:r>
      <w:r>
        <w:rPr>
          <w:rFonts w:cs="Calibri"/>
          <w:i/>
        </w:rPr>
        <w:t>Harrachové – vznešenost zavazuje</w:t>
      </w:r>
      <w:r>
        <w:rPr>
          <w:rFonts w:cs="Calibri"/>
        </w:rPr>
        <w:t xml:space="preserve"> bude vydána samostatná tisková zpráva v závěru roku. Na Hrádku byla také opravena fasáda a proběhly nové nátěry včetně remodelace původní římsy na centrálním portiku hlavní budovy zám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</w:rPr>
        <w:t xml:space="preserve">Správa </w:t>
      </w:r>
      <w:r>
        <w:rPr>
          <w:rFonts w:cs="Calibri"/>
          <w:b/>
        </w:rPr>
        <w:t>hospitálu Kuks</w:t>
      </w:r>
      <w:r>
        <w:rPr>
          <w:rFonts w:cs="Calibri"/>
        </w:rPr>
        <w:t xml:space="preserve"> se na návštěvníky těší o listopadových víkendech i ve státní svátek 17. listopadu, předem objednaným zájezdům se hospitál zpřístupní i ve všední dny. Dva poslední listopadové víkendy zde budou patřit Vánočním trhům. Do kaple přibyla dřevořezba Braunova Betléma a sádrová polychromie Braunova Betléma – tato díla jsou i pro rok 2024 zapůjčena od řezbáře Leoše Pryšingera. Došlo k údržbě reliéfu "Příchodu tří králů a Klanění pastýřů" v Braunově Betlému. Velkému zájmu návštěvníků se těšila bylinková zahrada, platících návštěvníků bylo v hospitálu (zatím) 66 tisíc. Pro jejich komfort byl pořízen kávomat, doslova hitem se zde staly prodejní kelímky se sochami Ctností a Neřest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</w:rPr>
        <w:t xml:space="preserve">Na </w:t>
      </w:r>
      <w:r>
        <w:rPr>
          <w:rFonts w:cs="Calibri"/>
          <w:b/>
        </w:rPr>
        <w:t>zámku v Náchodě</w:t>
      </w:r>
      <w:r>
        <w:rPr>
          <w:rFonts w:cs="Calibri"/>
        </w:rPr>
        <w:t xml:space="preserve"> byla ukončena sezona s počtem 40 tisíc návštěvníků, první rok „provozu“ má za sebou také obnovený zámecký kopec, na jehož údržbě se podílí správa zámku a Město Náchod. Byly zde realizovány prohlídky se zaměřením na historii a obnovu kopce, během Hradozámecké noci měly premiéru volné prohlídky interiérů pouze za asistence kustodů, došlo k reinstalaci výzdoby kolem hlavního schodiště, kam byly umístěny chladné a palné zbraně. Byla dokončena rekonstrukce střechy na Piccolominském traktu, finišuje rekonstrukce mostku a branky do zámeckého parku. Areál má nové informační tabule a směrovk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</w:rPr>
        <w:t xml:space="preserve">Velký úspěch sklidily na </w:t>
      </w:r>
      <w:r>
        <w:rPr>
          <w:rFonts w:cs="Calibri"/>
          <w:b/>
        </w:rPr>
        <w:t>opočenském zámku</w:t>
      </w:r>
      <w:r>
        <w:rPr>
          <w:rFonts w:cs="Calibri"/>
        </w:rPr>
        <w:t xml:space="preserve"> pohádkové prohlídky a prohlídky odbornějšího charakteru, které byly vždy vyprodány dlouho dopředu.  Vzhledem k tomu, že se na zámku připravuje adventní a vánoční výzdoba, je zámek uzavřen a otevře se v pátek 1. prosince s nabídkou podvečerní adventní prohlídky. Tyto prohlídky budou nabízeny tři pátky po sobě, o víkendech potom prohlídky denní. Další novinkou je Vánoční jarmark, který se uskuteční o víkendu 9.-10. prosince. V prosinci bude zahájena sanace havarijního stavu střešní a stropní konstrukce na Letohrádku, finišuje oprava kamenné ohradní zd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</w:rPr>
        <w:t xml:space="preserve">I </w:t>
      </w:r>
      <w:r>
        <w:rPr>
          <w:rFonts w:cs="Calibri"/>
          <w:b/>
        </w:rPr>
        <w:t>Ratibořice a Babiččino údolí</w:t>
      </w:r>
      <w:r>
        <w:rPr>
          <w:rFonts w:cs="Calibri"/>
        </w:rPr>
        <w:t xml:space="preserve"> se těšily zvýšenému zájmu návštěvníků (bezmála 42 tisíc návštěvníků v zámku a technických objektech). Vyhledávané byly červencové prohlídky pro rodiny s dětmi vedené „komtesou Hortensií“, pro velký úspěch byla zopakována oblíbená kulturní akce „Za Babičkou“ i v měsíci září. Speciální prodloužené prohlídky připomínaly 210. výročí diplomatických jednání v Ratibořicích v roce 1813, která vedla k uzavření spojenectví protinapoleonské koalice. Zámek je nyní uzavřen, ale 5. až 9. prosince proběhnou adventní akce v Babiččině údolí, na 9. prosinec je naplánován Vánoční koncert na zám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šechny aktivity plánované do konce sezony naleznete na </w:t>
      </w:r>
      <w:hyperlink r:id="rId2">
        <w:r>
          <w:rPr>
            <w:rStyle w:val="InternetLink"/>
            <w:rFonts w:cs="Arial"/>
            <w:bCs/>
            <w:color w:val="0000FF"/>
            <w:u w:val="single"/>
            <w:lang w:eastAsia="cs-CZ"/>
          </w:rPr>
          <w:t>https://www.npu.cz/cs/ups-sychrov/prehled-kulturnich-akci</w:t>
        </w:r>
      </w:hyperlink>
      <w:r>
        <w:rPr>
          <w:rFonts w:cs="Arial"/>
          <w:bCs/>
          <w:lang w:eastAsia="cs-CZ"/>
        </w:rPr>
        <w:t>, na webových stránkách je v sekci pro media také zveřejněna návštěvnost objektů za jednotlivé měsíce v porovnání s roky předchozími.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rFonts w:cs="Calibri"/>
          <w:bCs/>
          <w:sz w:val="18"/>
          <w:szCs w:val="18"/>
          <w:lang w:eastAsia="cs-CZ"/>
        </w:rPr>
        <w:t>Projekt Po stopách šlechtických rodů</w:t>
      </w:r>
      <w:r>
        <w:rPr>
          <w:rFonts w:cs="Calibri"/>
          <w:sz w:val="18"/>
          <w:szCs w:val="18"/>
          <w:lang w:eastAsia="cs-CZ"/>
        </w:rPr>
        <w:t xml:space="preserve"> letos připomíná odkaz Harrachů. Projekt je realizován ve spolupráci s Ministerstvem kultury České republiky a dalšími vědeckými a paměťovými institucemi. </w:t>
      </w:r>
      <w:r>
        <w:rPr>
          <w:rFonts w:cs="Calibri"/>
          <w:bCs/>
          <w:sz w:val="18"/>
          <w:szCs w:val="18"/>
        </w:rPr>
        <w:t>Více o projektu na</w:t>
      </w:r>
      <w:r>
        <w:rPr>
          <w:rFonts w:cs="Calibri"/>
          <w:bCs/>
        </w:rPr>
        <w:t xml:space="preserve"> </w:t>
      </w:r>
      <w:hyperlink r:id="rId3">
        <w:r>
          <w:rPr>
            <w:rStyle w:val="InternetLink"/>
            <w:rFonts w:cs="Calibri"/>
            <w:bCs/>
          </w:rPr>
          <w:t>https://npu.cz/cs/o-nas/projekty/po-stopach-slechtickych-rodu/90194-harrachove-vznesenost-zavazuje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4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6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304800</wp:posOffset>
          </wp:positionV>
          <wp:extent cx="1546860" cy="411480"/>
          <wp:effectExtent l="0" t="0" r="0" b="0"/>
          <wp:wrapTight wrapText="bothSides">
            <wp:wrapPolygon edited="0">
              <wp:start x="11731" y="0"/>
              <wp:lineTo x="5065" y="0"/>
              <wp:lineTo x="-131" y="3514"/>
              <wp:lineTo x="-131" y="8035"/>
              <wp:lineTo x="1865" y="21095"/>
              <wp:lineTo x="1998" y="21095"/>
              <wp:lineTo x="15731" y="21095"/>
              <wp:lineTo x="16131" y="16072"/>
              <wp:lineTo x="19598" y="16072"/>
              <wp:lineTo x="21600" y="13058"/>
              <wp:lineTo x="21600" y="7532"/>
              <wp:lineTo x="19198" y="0"/>
              <wp:lineTo x="117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1590</wp:posOffset>
          </wp:positionH>
          <wp:positionV relativeFrom="paragraph">
            <wp:posOffset>-342900</wp:posOffset>
          </wp:positionV>
          <wp:extent cx="1226820" cy="556260"/>
          <wp:effectExtent l="0" t="0" r="0" b="0"/>
          <wp:wrapTight wrapText="bothSides">
            <wp:wrapPolygon edited="0">
              <wp:start x="8961" y="0"/>
              <wp:lineTo x="8961" y="7223"/>
              <wp:lineTo x="9164" y="8340"/>
              <wp:lineTo x="9164" y="8489"/>
              <wp:lineTo x="10747" y="10724"/>
              <wp:lineTo x="20520" y="11915"/>
              <wp:lineTo x="-32" y="12287"/>
              <wp:lineTo x="-32" y="17874"/>
              <wp:lineTo x="11826" y="17874"/>
              <wp:lineTo x="7142" y="18991"/>
              <wp:lineTo x="4008" y="19587"/>
              <wp:lineTo x="3839" y="19587"/>
              <wp:lineTo x="4143" y="21524"/>
              <wp:lineTo x="17723" y="21524"/>
              <wp:lineTo x="17757" y="20928"/>
              <wp:lineTo x="17622" y="20406"/>
              <wp:lineTo x="17386" y="20257"/>
              <wp:lineTo x="17790" y="19661"/>
              <wp:lineTo x="17521" y="19587"/>
              <wp:lineTo x="7580" y="19066"/>
              <wp:lineTo x="17015" y="17948"/>
              <wp:lineTo x="21600" y="17874"/>
              <wp:lineTo x="21600" y="17427"/>
              <wp:lineTo x="20688" y="16682"/>
              <wp:lineTo x="20688" y="15489"/>
              <wp:lineTo x="21564" y="15118"/>
              <wp:lineTo x="21564" y="14671"/>
              <wp:lineTo x="20688" y="14298"/>
              <wp:lineTo x="20688" y="13107"/>
              <wp:lineTo x="21600" y="12735"/>
              <wp:lineTo x="21600" y="12287"/>
              <wp:lineTo x="20722" y="11915"/>
              <wp:lineTo x="21430" y="11021"/>
              <wp:lineTo x="21093" y="10724"/>
              <wp:lineTo x="10815" y="10724"/>
              <wp:lineTo x="12399" y="8489"/>
              <wp:lineTo x="12399" y="8340"/>
              <wp:lineTo x="12601" y="7223"/>
              <wp:lineTo x="12601" y="0"/>
              <wp:lineTo x="89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npu.cz/cs/o-nas/projekty/po-stopach-slechtickych-rodu/90194-harrachove-vznesenost-zavazuje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mailto:bidlasova.lucie@npu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2:48:00Z</dcterms:created>
  <dc:creator>PhDr. Miloš Kadlec</dc:creator>
  <dc:description/>
  <cp:keywords/>
  <dc:language>en-US</dc:language>
  <cp:lastModifiedBy>Jana Svobodová</cp:lastModifiedBy>
  <cp:lastPrinted>2023-01-24T16:07:00Z</cp:lastPrinted>
  <dcterms:modified xsi:type="dcterms:W3CDTF">2023-11-06T08:19:00Z</dcterms:modified>
  <cp:revision>4</cp:revision>
  <dc:subject/>
  <dc:title>K 1</dc:title>
</cp:coreProperties>
</file>